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749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SULTACJE SPOŁECZNE -  FORMULARZ ZGŁASZANIA UWA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a Rozwoju Lokalnego Kierowanego przez Społeczność dla Lokalnej Grupy Działania „Podkowa” na lata 2023-20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Inne dokumenty dotyczące jej realizacj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procedury oceny i wyboru operacji LGD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y ustalania i zmiany niebudzących wątpliwości interpretacyjnych kryteriów wyboru operacji,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wyboru operacj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ocedury oceny wniosków o powierzenie grantów oraz wyboru Grantobiorców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yteria wyboru grantobiorców, regulamin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08"/>
        <w:gridCol w:w="1630"/>
        <w:gridCol w:w="1842"/>
        <w:gridCol w:w="993"/>
        <w:gridCol w:w="1701"/>
        <w:gridCol w:w="4110"/>
        <w:gridCol w:w="2835"/>
      </w:tblGrid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nstytucj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kum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stron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uwagi (Korekt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uzupełnienie/</w:t>
              <w:br/>
              <w:t>dodatkowa treść 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reść uwagi oraz propozycja zmiany w dokumenci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Uzasadnienie uwagi 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pełniony formularz w wersji edytowalnej należy przesłać drogą elektroniczną na adres</w:t>
      </w:r>
      <w:r>
        <w:rPr>
          <w:rFonts w:cs="Times New Roman" w:ascii="Times New Roman" w:hAnsi="Times New Roman"/>
          <w:b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gdpodkowa@gmail.com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ub dostarczyć w formie papierowej do biura </w:t>
        <w:br/>
        <w:t xml:space="preserve">LGD „Podkowa” na adres: Czechy 142, 98-220 Zduńska Wola 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98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podkow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4:00Z</dcterms:created>
  <dc:creator>Gabrysia Męczyńska</dc:creator>
  <dc:description/>
  <cp:keywords/>
  <dc:language>en-US</dc:language>
  <cp:lastModifiedBy>Paulina Stańczyk</cp:lastModifiedBy>
  <dcterms:modified xsi:type="dcterms:W3CDTF">2024-11-14T12:50:00Z</dcterms:modified>
  <cp:revision>8</cp:revision>
  <dc:subject/>
  <dc:title/>
</cp:coreProperties>
</file>