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  <w:tab w:val="center" w:pos="704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156" w:leader="none"/>
          <w:tab w:val="center" w:pos="70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4"/>
          <w:szCs w:val="4"/>
          <w:lang w:eastAsia="pl-PL"/>
        </w:rPr>
      </w:r>
    </w:p>
    <w:p>
      <w:pPr>
        <w:pStyle w:val="Normal"/>
        <w:tabs>
          <w:tab w:val="clear" w:pos="708"/>
          <w:tab w:val="left" w:pos="2156" w:leader="none"/>
          <w:tab w:val="center" w:pos="7041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p>
      <w:pPr>
        <w:pStyle w:val="Normal"/>
        <w:tabs>
          <w:tab w:val="clear" w:pos="708"/>
          <w:tab w:val="left" w:pos="2156" w:leader="none"/>
          <w:tab w:val="center" w:pos="7041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p>
      <w:pPr>
        <w:pStyle w:val="Normal"/>
        <w:tabs>
          <w:tab w:val="clear" w:pos="708"/>
          <w:tab w:val="left" w:pos="2156" w:leader="none"/>
          <w:tab w:val="center" w:pos="7041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p>
      <w:pPr>
        <w:pStyle w:val="Normal"/>
        <w:tabs>
          <w:tab w:val="clear" w:pos="708"/>
          <w:tab w:val="left" w:pos="2156" w:leader="none"/>
          <w:tab w:val="center" w:pos="7041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nkieta monitorująca z realizacji operacji </w:t>
        <w:br/>
        <w:t>w ramach interwencji I.13.1 LEADER/Rozwój Lokalny Kierowany przez Społeczność (RLKS) - komponent Wdrażanie LSR objętej Planem Strategicznym dla Wspólnej Polityki Rolnej na lata 2023-202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anowni Państwo,</w:t>
        <w:br/>
        <w:t>Celem niniejszej ankiety jest ocena stopnia realizacji Strategii Rozwoju Lokalnego Lokalnej Grupy Działania „Podkowa”. Prosimy o rzetelne i czytelne wypełnienie formularza zgodnie z poniższymi zasadami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Ankietę monitorującą Beneficjent wypełnia na podstawie danych zawartych we wniosku </w:t>
        <w:br/>
        <w:t xml:space="preserve">o przyznanie pomocy, umowie przyznania pomocy oraz wniosku o płatność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 sytuacji, gdy dane pole nie dotyczy Beneficjenta, należy wstawić kres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Wypełnioną ankietę dla projektów zakończonych Beneficjent ma obowiązek złożyć do Biura LGD „Podkowa” w wersji papierowej osobiście/drogą pocztową na adres: Czechy 142, 98-220 Zduńska Wol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awane dane powinny uwzględniać ewentualne zmiany dokonane na wezwanie Instytucji Wdrażającej, tj. </w:t>
      </w:r>
      <w:r>
        <w:rPr>
          <w:rFonts w:eastAsia="Times New Roman" w:cs="Times New Roman" w:ascii="Times New Roman" w:hAnsi="Times New Roman"/>
          <w:bCs/>
          <w:lang w:eastAsia="pl-PL"/>
        </w:rPr>
        <w:t>Urzędu Marszałkowskiego Województwa Łódzkiego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razie pytań zapraszamy do kontaktu z Biurem LGD „Podkowa” pod numerem telefonu: 519-057-250, 505-751-577.</w:t>
      </w:r>
    </w:p>
    <w:p>
      <w:pPr>
        <w:pStyle w:val="Normal"/>
        <w:spacing w:lineRule="auto" w:line="240" w:before="280" w:after="280"/>
        <w:ind w:left="4968" w:firstLine="696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ękujemy za udział w ankiecie!</w:t>
      </w:r>
    </w:p>
    <w:p>
      <w:pPr>
        <w:pStyle w:val="Normal"/>
        <w:spacing w:lineRule="auto" w:line="240" w:before="280" w:after="280"/>
        <w:ind w:left="4968" w:firstLine="696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543"/>
        <w:gridCol w:w="1835"/>
        <w:gridCol w:w="1789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Beneficjenta/Grantobiorcy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dres zamieszkania/ siedziby/ oddziału Beneficjenta/Grantobiorcy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wniosku nadany przez LGD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operacji/grantu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realizacji operacji/gra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d DD-MM-RRRR do DD-MM-RRRR)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umowy o dofinansowanie/umowy o powierzenie grantu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kowana kwota pomocy (z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płacona kwota pomocy (z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podpisania umow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otrzymania płatności ostatecznej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soby uprawnionej do kontaktu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dres korespondencyjny osoby uprawnionej do kontaktu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 osoby uprawnionej do kontakt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52" w:before="3" w:after="0"/>
        <w:ind w:left="0" w:hanging="0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</w:r>
    </w:p>
    <w:p>
      <w:pPr>
        <w:pStyle w:val="TextBody"/>
        <w:spacing w:lineRule="exact" w:line="252" w:before="3" w:after="0"/>
        <w:ind w:left="0" w:hanging="0"/>
        <w:rPr>
          <w:rFonts w:ascii="Times New Roman" w:hAnsi="Times New Roman" w:eastAsia="Calibri" w:cs="Times New Roman"/>
          <w:b/>
          <w:b/>
          <w:lang w:val="pl-PL" w:eastAsia="en-US"/>
        </w:rPr>
      </w:pPr>
      <w:r>
        <w:rPr>
          <w:rFonts w:eastAsia="Calibri" w:cs="Times New Roman" w:ascii="Times New Roman" w:hAnsi="Times New Roman"/>
          <w:b/>
          <w:lang w:val="pl-PL" w:eastAsia="en-US"/>
        </w:rPr>
      </w:r>
    </w:p>
    <w:p>
      <w:pPr>
        <w:pStyle w:val="TextBody"/>
        <w:spacing w:lineRule="exact" w:line="252" w:before="3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</w:rPr>
        <w:t xml:space="preserve">Opis operacji - </w:t>
      </w:r>
      <w:r>
        <w:rPr>
          <w:rFonts w:cs="Times New Roman" w:ascii="Times New Roman" w:hAnsi="Times New Roman"/>
          <w:spacing w:val="-1"/>
        </w:rPr>
        <w:t xml:space="preserve">należy opisać główny zakres operacji/grantu. W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punkcie tym należy również uwzględnić problemy napotkane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-1"/>
        </w:rPr>
        <w:t>trakcie realizacji operacji/grantu np. aneksowanie umowy.</w:t>
      </w:r>
    </w:p>
    <w:p>
      <w:pPr>
        <w:pStyle w:val="TextBody"/>
        <w:spacing w:lineRule="exact" w:line="252" w:before="3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spacing w:lineRule="exact" w:line="252" w:before="3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52" w:before="3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spacing w:lineRule="exact" w:line="252" w:before="3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spacing w:lineRule="exact" w:line="252" w:before="3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Wskaźniki realizacji operacji/grantu</w:t>
      </w:r>
      <w:r>
        <w:rPr>
          <w:rFonts w:cs="Times New Roman" w:ascii="Times New Roman" w:hAnsi="Times New Roman"/>
          <w:bCs/>
        </w:rPr>
        <w:t xml:space="preserve"> - proszę wskazać, wypełniając </w:t>
      </w:r>
      <w:r>
        <w:rPr>
          <w:rFonts w:cs="Times New Roman" w:ascii="Times New Roman" w:hAnsi="Times New Roman"/>
          <w:bCs/>
          <w:i/>
        </w:rPr>
        <w:t>kol. Wartość</w:t>
      </w:r>
      <w:r>
        <w:rPr>
          <w:rFonts w:cs="Times New Roman" w:ascii="Times New Roman" w:hAnsi="Times New Roman"/>
          <w:bCs/>
        </w:rPr>
        <w:t>, które wskaźniki produktu oraz przypisane im w ramach danego przedsięwzięcia wskaźniki rezultatu realizacji Lokalnej Strategii Rozwoju LGD „Podkowa” zostały osiągnięte w wyniku realizacji operacji/grantu i w jakim stop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3561"/>
        <w:gridCol w:w="1218"/>
        <w:gridCol w:w="1170"/>
        <w:gridCol w:w="10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ięwzię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skaźnik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wskaźni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Zwiększenie dostępności usług komercyjnych </w:t>
              <w:br/>
              <w:t>na obszarze LS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Wspieramy nowe firm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 Liczba operacji polegaj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utworzeniu n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.37 Wzrost gospodarczy i zatrudnienie na obszarach wiejskich: nowe miejsca pracy objęte wsparciem w ramach projektów WP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zul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Wspieramy przedsiębiorców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 Liczba operacji polegaj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 rozwoju istniej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dsiębiorst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.37 Wzrost gospodarczy i zatrudnienie na obszarach wiejskich: nowe miejsca pracy objęte wsparciem w ramach projektów WP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zul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Nowa oferta usług </w:t>
              <w:br/>
              <w:t>w gospodarstwach rolny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1 Liczba operacji polegaj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 rozwoju pozarolniczych funkcji małych gospodarstw rolnyc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.39 Rozwój gospodarki wiejski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liczba przedsiębiorstw rolnych, w t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przedsiębiorstw zajmujących s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biogospodarką, rozwiniętych dzię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sparciu w ramach W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zul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 2. Budowanie świadomej, zaangażowanej i inkluzywnej społeczności lokalnej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ści lokal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Włączenie społecz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 Liczba przyznanych grantó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 Liczba operacji w partnerstwie ukierunkowanych na włączenie społe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 Liczba operacji/grantów dotyczących włączenia osób młodyc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 Liczba operacji/grantów dotyczących włączenia senioró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 Liczba operacji/grantów dotyczących włączenia przedstawicieli grup w niekorzystnej sytuacj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42 Promowanie włączenia społecznego: liczba osób objętych wspieranymi projektami włączenia społeczn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zul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my kompetencj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.1 Liczba projektów gran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czących koncepcji inteligent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Liczba operacji ukierunkowanych na wzmacnianie kompetencji lokalnych lideró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 Liczba przyznanych grantó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.1PR Poprawa realizacji celów dzięki wiedzy i innowacjom: liczba osób korzystających z doradztwa, szkoleń, wymiany wiedzy lub biorących udział w grupach operacyjnych europej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artnerstwa innowacyjnego (EP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spieranych w ramach WPR, 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większyć zrównoważoną efektywność gospodarcz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łeczną, środowiskową, klimatyczną  i w zakresie gospodarowania zasobami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zul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.40 Inteligentna przemiana gospodar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iejskiej: liczba wspieranych strate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ligentnych wsi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zul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Tworzymy zieloną przestrzeń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 Liczba utworzonych 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niętych obiektów niekomercyjnej / małej infrastruktur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.41PR Łączenie obszarów wiejskich w Europie: odsetek ludności wiejskiej korzystającej </w:t>
              <w:br/>
              <w:t xml:space="preserve">z lepszego dostępu do usług </w:t>
              <w:br/>
              <w:t xml:space="preserve">i infrastruktury dzięki wsparciu </w:t>
              <w:br/>
              <w:t>z WP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zul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4 Dbamy </w:t>
              <w:br/>
              <w:t>o dziedz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 Liczba przyznanych grantó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 Liczba operacji partne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ych ukierunkowanych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anie o dziedzictwo kulturowe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rodnicz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 Liczba operacji partne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anicznych ukierunkowa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dbanie o dziedzictwo kulturowe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rodnicz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.1PR Poprawa realizacji celów dzięki wiedzy i innowacjom: liczba osób korzystających z doradztwa, szkoleń, wymiany wiedzy lub biorących udział w grupach operacyjnych europej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artnerstwa innowacyjnego (EP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spieranych w ramach WPR, 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większyć zrównoważo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fektywność gospodarcz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łeczną, środowiskową, klimatyczną i w zakresie gospodarowania zasobami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zul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a docelowa realizacji operacji/gran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niorzy (osoby, które ukończyły 60 rok życia)</w:t>
            </w:r>
          </w:p>
        </w:tc>
      </w:tr>
      <w:tr>
        <w:trPr/>
        <w:tc>
          <w:tcPr>
            <w:tcW w:w="9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oby młode (do 25 roku życia)</w:t>
            </w:r>
          </w:p>
        </w:tc>
      </w:tr>
      <w:tr>
        <w:trPr/>
        <w:tc>
          <w:tcPr>
            <w:tcW w:w="9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biety </w:t>
            </w:r>
          </w:p>
        </w:tc>
      </w:tr>
      <w:tr>
        <w:trPr/>
        <w:tc>
          <w:tcPr>
            <w:tcW w:w="9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oby z niepełnosprawnościami i ich opiekunowie</w:t>
            </w:r>
          </w:p>
        </w:tc>
      </w:tr>
      <w:tr>
        <w:trPr/>
        <w:tc>
          <w:tcPr>
            <w:tcW w:w="9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granci</w:t>
            </w:r>
          </w:p>
        </w:tc>
      </w:tr>
      <w:tr>
        <w:trPr/>
        <w:tc>
          <w:tcPr>
            <w:tcW w:w="9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oby poszukujące zatrudnienia w tym mieszkańcy osiedli po PGR</w:t>
            </w:r>
          </w:p>
        </w:tc>
      </w:tr>
      <w:tr>
        <w:trPr>
          <w:trHeight w:val="139" w:hRule="atLeast"/>
        </w:trPr>
        <w:tc>
          <w:tcPr>
            <w:tcW w:w="9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lnicy z małych gospodarstw rolnych</w:t>
            </w:r>
          </w:p>
        </w:tc>
      </w:tr>
      <w:tr>
        <w:trPr>
          <w:trHeight w:val="139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trike/>
        </w:rPr>
      </w:pPr>
      <w:r>
        <w:rPr>
          <w:rFonts w:cs="Times New Roman" w:ascii="Times New Roman" w:hAnsi="Times New Roman"/>
          <w:b/>
          <w:i/>
          <w:strike/>
        </w:rPr>
      </w:r>
    </w:p>
    <w:p>
      <w:pPr>
        <w:pStyle w:val="Normal"/>
        <w:tabs>
          <w:tab w:val="clear" w:pos="708"/>
          <w:tab w:val="left" w:pos="118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 na przetwarzanie moich danych osobowych, gromadzenie ich oraz archiwizowanie przez Lokalną Grupę Działania „Podkowa” (Administrator danych) z siedzibą w Czechy 142, 98-220 Zduńska Wola na potrzeby wdrażania, monitoringu i ewaluacji Lokalnej Strategii Rozwoju (zgodnie 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em Parlamentu Europejskiego i Rady (UE) 2016/679 z dnia 27 kwietnia 2016 r. w sprawie ochrony osób fizycznych w związku z przetwarzaniem danych osobowych i w sprawie swobodnego przepływu takich danych oraz uchylenia dyrektywy 95/46/WE).</w:t>
      </w:r>
    </w:p>
    <w:p>
      <w:pPr>
        <w:pStyle w:val="Normal"/>
        <w:tabs>
          <w:tab w:val="clear" w:pos="708"/>
          <w:tab w:val="left" w:pos="118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br/>
        <w:t>Przyjmuję do wiadomości, że przysługuje mi prawo do żądania dostępu do swoich danych osobowych oraz informacji o celu ich przetwarzania, ich odbiorcach, prawie do ich sprostowania, usunięcia, żądania ograniczenia przetwarzania danych lub prawo do wniesienia sprzeciwu wobec przetwarzania, a także prawo do przenoszenia danych osobowych jak również prawo do wniesienia skargi do organu nadzorcz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0"/>
          <w:szCs w:val="20"/>
          <w:highlight w:val="yellow"/>
        </w:rPr>
      </w:pPr>
      <w:r>
        <w:rPr>
          <w:rFonts w:cs="Times New Roman" w:ascii="Times New Roman" w:hAnsi="Times New Roman"/>
          <w:strike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iż dane zawarte w niniejszej ankiecie są zgodne z prawd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Data: </w:t>
        <w:tab/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406" w:leader="none"/>
        <w:tab w:val="center" w:pos="4794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Andale Sans UI;Times New Roman" w:cs="Times New Roman"/>
        <w:kern w:val="2"/>
        <w:sz w:val="16"/>
        <w:szCs w:val="16"/>
        <w:lang w:eastAsia="pl-PL"/>
      </w:rPr>
    </w:pPr>
    <w:r>
      <w:rPr>
        <w:rFonts w:eastAsia="Andale Sans UI;Times New Roman" w:cs="Times New Roman" w:ascii="Times New Roman" w:hAnsi="Times New Roman"/>
        <w:kern w:val="2"/>
        <w:sz w:val="16"/>
        <w:szCs w:val="16"/>
        <w:lang w:eastAsia="pl-PL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0195" cy="7499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7019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Arial" w:cs="Arial"/>
      <w:lang w:val="en-US" w:eastAsia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8" w:hanging="0"/>
    </w:pPr>
    <w:rPr>
      <w:rFonts w:ascii="Arial" w:hAnsi="Arial" w:eastAsia="Arial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01:00Z</dcterms:created>
  <dc:creator>Monika Moskal</dc:creator>
  <dc:description/>
  <cp:keywords/>
  <dc:language>en-US</dc:language>
  <cp:lastModifiedBy>Paulina Stańczyk</cp:lastModifiedBy>
  <cp:lastPrinted>2023-04-19T14:12:00Z</cp:lastPrinted>
  <dcterms:modified xsi:type="dcterms:W3CDTF">2025-05-02T10:01:00Z</dcterms:modified>
  <cp:revision>2</cp:revision>
  <dc:subject/>
  <dc:title/>
</cp:coreProperties>
</file>