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0"/>
        <w:jc w:val="center"/>
        <w:rPr>
          <w:lang w:val="en-US" w:eastAsia="en-US"/>
        </w:rPr>
      </w:pPr>
      <w:r>
        <w:rPr>
          <w:rFonts w:eastAsia="Times New Roman"/>
          <w:lang w:val="en-US" w:eastAsia="en-US"/>
        </w:rPr>
        <w:t xml:space="preserve">                                                                                                                        </w:t>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Normal"/>
        <w:jc w:val="center"/>
        <w:rPr/>
      </w:pPr>
      <w:r>
        <w:rPr>
          <w:rFonts w:cs="Times New Roman" w:ascii="Times New Roman" w:hAnsi="Times New Roman"/>
          <w:b/>
          <w:bCs/>
          <w:sz w:val="24"/>
          <w:szCs w:val="24"/>
        </w:rPr>
        <w:t xml:space="preserve">Kryteria wyboru operacji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SPIERAMY NOWE FIRM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 ramach Lokalnej Strategii Rozwoju na lata 2023-2027 w ramach wdrażania interwencji I.13.1 LEADER/RLKS ze środków PS WPR </w:t>
        <w:br/>
        <w:t xml:space="preserve">w ramach Lokalnej Strategii Rozwoju na lata 2023-2027 Lokalnej Grupy Działania „PODKOWA” </w:t>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3426"/>
        <w:gridCol w:w="1722"/>
      </w:tblGrid>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DOSTĘP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cena spełnienia kryterium</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pPr>
            <w:r>
              <w:rPr>
                <w:rFonts w:cs="Times New Roman" w:ascii="Times New Roman" w:hAnsi="Times New Roman"/>
                <w:color w:val="000000"/>
              </w:rPr>
              <w:t xml:space="preserve">Powiązanie wnioskodawcy </w:t>
              <w:br/>
              <w:t>z wdrażaniem LSR – dot. osób fizycz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osoba fizyczna realizująca działania związane z wdrażaniem LSR, zatrudniona przez LGD „PODKOWA” lub osoba fizyczna pełniąca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Zawartotabeli"/>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Powiązanie wnioskodawcy z wdrażaniem LSR – dot. spółek prawa handlowego lub spółek cywil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spółka prawa handlowego lub spółka cywilna, której wspólnik jest osobą fizyczną realizującą działania związane z wdrażaniem LSR, zatrudnioną przez LGD „PODKOWA” lub osobą fizyczną pełniącą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W przypadku stwierdzenia przez Radę LGD, iż wnioskodawca nie spełnia kryterium dostępowego, wniosek o przyznanie pomocy nie podlega dalszej ocenie i trafia na listę operacji niewybranych.</w:t>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RANKINGUJĄC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Zasady punktowan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 rozstrzygając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cjonalność przedstawionych koszt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feruje się wnioskodawców, którzy przedstawili kosztorys inwestorski lub oferty cenowe pozwalające zweryfikować racjonalność kosztów kwalifik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erty cenowe w języku obcym muszą być przetłumaczone przez tłumacza przysięgłego. </w:t>
            </w:r>
          </w:p>
          <w:p>
            <w:pPr>
              <w:pStyle w:val="Normal"/>
              <w:spacing w:lineRule="auto" w:line="240" w:before="0" w:after="0"/>
              <w:rPr/>
            </w:pPr>
            <w:r>
              <w:rPr>
                <w:rFonts w:cs="Times New Roman" w:ascii="Times New Roman" w:hAnsi="Times New Roman"/>
                <w:sz w:val="24"/>
                <w:szCs w:val="24"/>
              </w:rPr>
              <w:t xml:space="preserve">W przypadku ofert cenowych w walucie obcej Wnioskodawca zobligowany jest do przedstawienia kalkulacji przeliczenia kosztów na PLN. Wg kursu NBP Tabela A z dnia 31 grudnia roku poprzedn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4"/>
                <w:szCs w:val="24"/>
              </w:rPr>
              <w:t>do wniosku załączono minimum 2 oferty cenowe uzasadniające przyjęty poziom kosztu (w odniesieniu do wszystkich kosztów ujętych we wniosku poza kosztami ogólnymi) lub kosztorys inwestorski (w przypadku robót budowlany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k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wniosku nie załączono wymaganych ofert cenowych lub kosztorysu inwestorskiego lub oferty i kosztorys są niekompletne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ałania promujące LG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feruje się wnioskodawców, którzy zobowiązują się do promocji projektu w przypadku uzyskania wsparcia z Lokalnej Grupy Działania „PODK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eficjent podczas redagowania informacji będzie zobligowany do stosowania logotypów i napisów określonych w księdze wizualizacji logo PS WPR 2023-2027 oraz logotypu LGD.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sz w:val="24"/>
                <w:szCs w:val="24"/>
              </w:rPr>
              <w:t xml:space="preserve">Wnioskodawca deklaruje upowszechnianie informacji dotyczącej realizacji projektów przypadku uzyskania wsparcia z Lokalnej Grupy Działania „Podkowa” zgodnie z Księgą wizualizacji logo Planu Strategicznego dla Wspólnej Polityki Rolnej na lata 2023-2027, w której zawarte są podstawowe zobowiązania w zakresie informowania o otrzymanej pomocy z Unii Europejskiej, w tym z EFRROW oraz zamieszczenia logotypu LGD  – 2 pkt.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nioskodawca nie deklaruje działań promujących Lokalną Grupę Działania „Podkowa”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spacing w:before="0" w:after="160"/>
              <w:rPr>
                <w:rFonts w:ascii="Times New Roman" w:hAnsi="Times New Roman" w:cs="Times New Roman"/>
                <w:sz w:val="24"/>
                <w:szCs w:val="24"/>
              </w:rPr>
            </w:pPr>
            <w:r>
              <w:rPr>
                <w:rFonts w:cs="Times New Roman" w:ascii="Times New Roman" w:hAnsi="Times New Roman"/>
                <w:sz w:val="24"/>
                <w:szCs w:val="24"/>
              </w:rPr>
              <w:tab/>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nowych miejsc pracy.</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ramach kryterium wspierane będą operacje zakładające utworzenie nowych miejsc pracy.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tworzenie miejsca pracy w wymiarze co najmniej 2 pełnych etatów średniorocznych przez cały okres trwania operacji – 3 pkt.</w:t>
            </w:r>
          </w:p>
          <w:p>
            <w:pPr>
              <w:pStyle w:val="Normal"/>
              <w:numPr>
                <w:ilvl w:val="0"/>
                <w:numId w:val="6"/>
              </w:numPr>
              <w:spacing w:lineRule="auto" w:line="240" w:before="0" w:after="0"/>
              <w:rPr/>
            </w:pPr>
            <w:r>
              <w:rPr>
                <w:rFonts w:cs="Times New Roman" w:ascii="Times New Roman" w:hAnsi="Times New Roman"/>
                <w:sz w:val="24"/>
                <w:szCs w:val="24"/>
              </w:rPr>
              <w:t xml:space="preserve">Utworzenie miejsca pracy w wymiarze co najmniej 1 pełnego etatu średniorocznego przez cały okres trwania operacji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jonalne gospodarowanie zasobami lub ograniczające presję na środowisk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oznacza, że LGD preferuje operacje przyczyniające się do rozwiązań sprzyjających ochronie środowiska lub klimatu i ma na te aspekty wpływ pozytywny. Nie będzie punktowana operacja, która zostanie zakwalifikowana jako mająca negatywny lub neutralny wpływ na ochronę środowiska i klimatu. Punktowana będzie konkretna ilość zadań w przedmiotowym kryterium.</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 xml:space="preserve">Operacja realizuje co najmniej dwa zadania sprzyjające ochronie środowiska lub klimatu i mające pozytywny wpływ na ochronę środowiska lub klimatu – 3 pk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realizuje 1 zadanie sprzyjające ochronie środowiska lub klimatu i mające pozytywny wpływ na ochronę środowiska lub klimatu – 1 pk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nie realizuje zadań sprzyjających ochronie środowiska lub klimatu i mających pozytywny wpływ na ochronę środowiska lub klimatu – 0 pk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nowacyjność – przez innowacyjność rozumie się zmianę mającą na celu wdrożenie nowego na obszarze LGD lub znacząco udoskonalonego produktu, usługi, procesu, organizacji lub nowego sposobu wykorzystania lub zmobilizowania istniejących lokalnych zasobów przyrodniczych, historycznych, kulturowych czy społecznych. Innowacyjność operacji w ramach LSR polega na: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produktowa, </w:t>
            </w:r>
            <w:r>
              <w:rPr>
                <w:rFonts w:cs="Times New Roman" w:ascii="Times New Roman" w:hAnsi="Times New Roman"/>
                <w:sz w:val="24"/>
                <w:szCs w:val="24"/>
              </w:rPr>
              <w:t>wprowadzeniu na rynek nowej usługi, produktu, technologii lub realizacji operacji w oparciu o nową usługę, produkt, technologię</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społeczna, </w:t>
            </w:r>
            <w:r>
              <w:rPr>
                <w:rFonts w:cs="Times New Roman" w:ascii="Times New Roman" w:hAnsi="Times New Roman"/>
                <w:sz w:val="24"/>
                <w:szCs w:val="24"/>
              </w:rPr>
              <w:t>nowym sposobie zaangażowania oraz aktywizacji społeczności lokalnych i grup społecznych oraz włączenie ich w proces rozwoju społeczno- gospodarcz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enie podlegać będzie stopień oryginalności zmian w innowacyjnośc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je kreatywne </w:t>
            </w:r>
            <w:r>
              <w:rPr>
                <w:rFonts w:cs="Times New Roman" w:ascii="Times New Roman" w:hAnsi="Times New Roman"/>
                <w:sz w:val="24"/>
                <w:szCs w:val="24"/>
              </w:rPr>
              <w:t>– powstające w wyniku autorskiego pomysłu, dotyczące nowych produktów, usług, procesów lub organizacji. Do efektów wdrożenia innowacji zaliczamy m.in.: zwiększenie funkcjonalności, użyteczności produktów i usług,  unowocześnienie przestarzałych systemów, udoskonalenie technologii, usprawnienie komunikacji międzyludzkiej, optymalizację czasu pracy, ochronę środowiska naturalnego.</w:t>
            </w:r>
          </w:p>
          <w:p>
            <w:pPr>
              <w:pStyle w:val="Normal"/>
              <w:spacing w:lineRule="auto" w:line="240" w:before="0" w:after="0"/>
              <w:rPr/>
            </w:pPr>
            <w:r>
              <w:rPr>
                <w:rFonts w:cs="Times New Roman" w:ascii="Times New Roman" w:hAnsi="Times New Roman"/>
                <w:b/>
                <w:bCs/>
                <w:sz w:val="24"/>
                <w:szCs w:val="24"/>
              </w:rPr>
              <w:t>- innowacje imitujące</w:t>
            </w:r>
            <w:r>
              <w:rPr>
                <w:rFonts w:cs="Times New Roman" w:ascii="Times New Roman" w:hAnsi="Times New Roman"/>
                <w:sz w:val="24"/>
                <w:szCs w:val="24"/>
              </w:rPr>
              <w:t xml:space="preserve">, tj. wzorowane na wcześniej powstałych produktach, usługach, procesach lub organizacji, dotyczące nowego sposobu wykorzystania lub zmobilizowania istniejących lokalnych zasobów przyrodniczych, historycznych, kulturowych czy społecznych. </w:t>
            </w:r>
          </w:p>
          <w:p>
            <w:pPr>
              <w:pStyle w:val="Normal"/>
              <w:spacing w:lineRule="auto" w:line="240" w:before="0" w:after="0"/>
              <w:rPr/>
            </w:pPr>
            <w:r>
              <w:rPr>
                <w:rFonts w:cs="Times New Roman" w:ascii="Times New Roman" w:hAnsi="Times New Roman"/>
                <w:b/>
                <w:bCs/>
                <w:sz w:val="24"/>
                <w:szCs w:val="24"/>
              </w:rPr>
              <w:t>- innowacje pozorne</w:t>
            </w:r>
            <w:r>
              <w:rPr>
                <w:rFonts w:cs="Times New Roman" w:ascii="Times New Roman" w:hAnsi="Times New Roman"/>
                <w:sz w:val="24"/>
                <w:szCs w:val="24"/>
              </w:rPr>
              <w:t>, które w rzeczywistości nie będące innowacjami w skali LSR, a jedynie drobnymi zmianami oferującymi rzekome nowości nie będą punktowane. Przyjęta została zasada, że nie każda zmiana jest innowacją, ale każda innowacja jest zmianą. Tym samym stopień innowacyjności zmian jest pozorny, gdy w rzeczywistości nie są to innowacje w skali LSR. Są to jedynie drobne zmiany oferujące rzekome nowości.</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nowacje kreatywne – 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nowacje imitujące – 2 pkt.</w:t>
            </w:r>
          </w:p>
          <w:p>
            <w:pPr>
              <w:pStyle w:val="Normal"/>
              <w:spacing w:lineRule="auto" w:line="240" w:before="0" w:after="0"/>
              <w:rPr/>
            </w:pPr>
            <w:r>
              <w:rPr>
                <w:rFonts w:cs="Times New Roman" w:ascii="Times New Roman" w:hAnsi="Times New Roman"/>
                <w:sz w:val="24"/>
                <w:szCs w:val="24"/>
              </w:rPr>
              <w:t>- innowacje pozorne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rzystanie lokalnych zasobów i walorów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ykorzystujące i integrujące lokalny potencjał np. zasoby naturalne, w tym przyrodnicze, lokalizację, dziedzictwo lokalne, w tym kulinarne, popyt na szczególnego rodzaju usługi.</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uwzględnia wykorzystanie lokalnych zasobów i walorów – 3 pk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uwzględnia wykorzystania lokalnych zasobów i walorów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rowane grupy wnioskodawc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zkańcy obszarów wiejskich zagrożeni wykluczeniem społecznym ze względu na przynależność do grup w niekorzystnej sytuacji (tj. kobiety, osoby z niepełnosprawnościami i ich opiekunowie, migranci, osoby poszukujące zatrudnienia w tym mieszkańcy osiedli po-PGR, rolnicy z małych gospodarstw rolnych) oraz ludzie młodzi do 25 r.ż. i seniorzy po 60 r.ż..</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24"/>
              </w:rPr>
              <w:t>Wnioskodawca bądź osoba dla której tworzone jest miejsce pracy jest seniorem po 60 r.ż. lub osobą młodą do 25 r.ż.– 3 pk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bądź osoba dla której tworzone jest miejsce pracy należy do  grupy osób w niekorzystnej sytuacji innych niż wskazane w pkt. a – 2 pk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ani osoba dla której tworzone jest miejsce pracy nie należą do  grupy osób w niekorzystnej sytuacji – 0 pk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ddolne koncepcje inteligentnej wsi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ryterium premiowane będą operacje, które wynikają z zapisów stworzonej koncepcji inteligentnej wsi dla obszaru działania Wnioskodawcy.</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wynika z opracowanej koncepcji inteligentnej wsi – 3 pk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wynika z opracowanych koncepcji inteligentnych wsi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 oraz na podstawie treści koncepcji przyjętych na obszarze Lokalnej Grupy Działania Podkow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Doradztwo biura LGD</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pPr>
            <w:r>
              <w:rPr/>
              <w:t>Wnioskodawca korzystał z bezpłatnego doradztwa na etapie przygotowania wniosku i/lub ze szkoleń oferowanych przez LGD</w:t>
            </w:r>
          </w:p>
          <w:p>
            <w:pPr>
              <w:pStyle w:val="Default"/>
              <w:rPr/>
            </w:pPr>
            <w:r>
              <w:rPr/>
              <w:t>Korzystanie ze spotkań konsultacyjno – doradczych lub/i doradztwa indywidulanego pozwala na zapoznanie wnioskodawcy z procedurami dotyczącymi pozyskania środków finansowych z PS WPR oraz prawidłowym sporządzeniem dokumentacji aplikacyjnej niezbędnej do pozyskania wsparcia finansowego.</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 xml:space="preserve">a) Wnioskodawca korzystał z doradztwa na etapie przygotowania wniosku i/ lub ze szkoleń - 3 pkt. </w:t>
            </w:r>
          </w:p>
          <w:p>
            <w:pPr>
              <w:pStyle w:val="Default"/>
              <w:rPr/>
            </w:pPr>
            <w:r>
              <w:rPr/>
              <w:t>b) Wnioskodawca nie korzystał z żadnej formy doradztwa - 0 pkt</w:t>
            </w:r>
          </w:p>
          <w:p>
            <w:pPr>
              <w:pStyle w:val="Default"/>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Default"/>
              <w:rPr/>
            </w:pPr>
            <w:r>
              <w:rPr/>
              <w:t>Kryterium weryfikowane na podstawie informacji zawartych we wniosku i/lub załącznikach (potwierdzone przez LGD doradztwo na karcie doradztwa lub uczestnictwo w szkoleniu potwierdzone podpisem na liście obecności).</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t>N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GD ustala minimum punktowe w wysokości 30% całkowitej liczby punktów, o wartości zaokrąglonej w dół. </w:t>
      </w:r>
    </w:p>
    <w:p>
      <w:pPr>
        <w:pStyle w:val="Normal"/>
        <w:rPr>
          <w:rFonts w:ascii="Times New Roman" w:hAnsi="Times New Roman" w:cs="Times New Roman"/>
          <w:sz w:val="24"/>
          <w:szCs w:val="24"/>
        </w:rPr>
      </w:pPr>
      <w:r>
        <w:rPr>
          <w:rFonts w:cs="Times New Roman" w:ascii="Times New Roman" w:hAnsi="Times New Roman"/>
          <w:sz w:val="24"/>
          <w:szCs w:val="24"/>
        </w:rPr>
        <w:t xml:space="preserve">*LGD zapewnia zastosowanie co najmniej dwóch kryteriów wyboru operacji o charakterze rankingującym zawartych w Wytycznych szczegółowych w zakresie przyznawania i wypłaty pomocy finansowej w ramach Planu Strategicznego dla Wspólnej Polityki Rolnej na lata 2023-2027 dla interwencji I.13.1 LEADER/Rozwój Lokalny Kierowany przez Społeczność (RLKS) - komponent Wdrażanie LSR. W wyniku oceny punktowej kolejność przysługiwania pomocy jest ustalana od operacji, która uzyskała największą liczbę punktów, do operacji, która uzyskała najmniejszą liczbę punktów, a w przypadku uzyskania jednakowej liczby punktów przez dwie lub więcej operacje, o kolejności na liście decydują kryteria rozstrzygające opisane w Regulaminie naboru.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077" w:right="1077" w:gutter="0" w:header="137" w:top="1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08" w:hanging="0"/>
      <w:jc w:val="center"/>
      <w:rPr/>
    </w:pPr>
    <w:r>
      <w:rPr>
        <w:lang w:val="en-US" w:eastAsia="en-US"/>
      </w:rPr>
      <w:drawing>
        <wp:inline distT="0" distB="0" distL="0" distR="0">
          <wp:extent cx="5370830" cy="749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8" r="-7" b="-48"/>
                  <a:stretch>
                    <a:fillRect/>
                  </a:stretch>
                </pic:blipFill>
                <pic:spPr bwMode="auto">
                  <a:xfrm>
                    <a:off x="0" y="0"/>
                    <a:ext cx="5370830" cy="749935"/>
                  </a:xfrm>
                  <a:prstGeom prst="rect">
                    <a:avLst/>
                  </a:prstGeom>
                </pic:spPr>
              </pic:pic>
            </a:graphicData>
          </a:graphic>
        </wp:inline>
      </w:drawing>
    </w:r>
    <w:r>
      <w:rPr>
        <w:rFonts w:eastAsia="Times New Roman"/>
        <w:lang w:val="en-US" w:eastAsia="en-US"/>
      </w:rPr>
      <w:t xml:space="preserve">                                                                                                                              </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Noto Serif CJK SC;Times New Roman" w:cs="Noto Sans Devanagari"/>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9:00Z</dcterms:created>
  <dc:creator>Wioletta Gawrysiak</dc:creator>
  <dc:description/>
  <cp:keywords/>
  <dc:language>en-US</dc:language>
  <cp:lastModifiedBy>LGD Podkowa</cp:lastModifiedBy>
  <cp:lastPrinted>2024-11-29T13:22:00Z</cp:lastPrinted>
  <dcterms:modified xsi:type="dcterms:W3CDTF">2025-07-28T11:17:00Z</dcterms:modified>
  <cp:revision>5</cp:revision>
  <dc:subject/>
  <dc:title/>
</cp:coreProperties>
</file>