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r>
    </w:p>
    <w:p>
      <w:pPr>
        <w:pStyle w:val="Default"/>
        <w:jc w:val="right"/>
        <w:rPr>
          <w:lang w:val="en-US" w:eastAsia="en-US"/>
        </w:rPr>
      </w:pPr>
      <w:r>
        <w:rPr>
          <w:lang w:val="en-US" w:eastAsia="en-US"/>
        </w:rPr>
        <w:t>Załącznik nr 1 do Regulaminu naboru wniosków o przyznanie pomocy nr 4/2025</w:t>
      </w:r>
    </w:p>
    <w:p>
      <w:pPr>
        <w:pStyle w:val="Default"/>
        <w:jc w:val="center"/>
        <w:rPr>
          <w:lang w:val="en-US" w:eastAsia="en-US"/>
        </w:rPr>
      </w:pPr>
      <w:r>
        <w:rPr>
          <w:lang w:val="en-US" w:eastAsia="en-US"/>
        </w:rPr>
      </w:r>
    </w:p>
    <w:p>
      <w:pPr>
        <w:pStyle w:val="Normal"/>
        <w:jc w:val="center"/>
        <w:rPr/>
      </w:pPr>
      <w:r>
        <w:rPr>
          <w:rFonts w:cs="Times New Roman" w:ascii="Times New Roman" w:hAnsi="Times New Roman"/>
          <w:b/>
          <w:bCs/>
          <w:sz w:val="24"/>
          <w:szCs w:val="24"/>
        </w:rPr>
        <w:t xml:space="preserve">Kryteria wyboru operacji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OWA OFERTA USŁUG W GOSPODARSTWACH ROL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I.13.1 LEADER/RLKS ze środków PS WPR </w:t>
        <w:br/>
        <w:t>w ramach Lokalnej Strategii Rozwoju na lata 2023-2027 Lokalnej Grupy Działania „PODKOWA”</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5148"/>
      </w:tblGrid>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DOSTĘPOWE</w:t>
            </w:r>
          </w:p>
        </w:tc>
      </w:tr>
      <w:tr>
        <w:trPr>
          <w:trHeight w:val="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cena spełnienia kryteriu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pPr>
            <w:r>
              <w:rPr>
                <w:rFonts w:cs="Times New Roman" w:ascii="Times New Roman" w:hAnsi="Times New Roman"/>
                <w:color w:val="000000"/>
              </w:rPr>
              <w:t xml:space="preserve">Powiązanie wnioskodawcy </w:t>
              <w:br/>
              <w:t>z wdrażaniem LSR – dot. osób fizycz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osoba fizyczna realizująca działania związane z wdrażaniem LSR, zatrudniona przez LGD „PODKOWA” lub osoba fizyczna pełniąca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Zawartotabeli"/>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Powiązanie wnioskodawcy z wdrażaniem LSR – dot. spółek prawa handlowego lub spółek cywil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spółka prawa handlowego lub spółka cywilna, której wspólnik jest osobą fizyczną realizującą działania związane z wdrażaniem LSR, zatrudnioną przez LGD „PODKOWA” lub osobą fizyczną pełniącą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 przypadku stwierdzenia przez Radę LGD, iż wnioskodawca nie spełnia kryterium dostępowego, wniosek o przyznanie pomocy nie podlega dalszej ocenie i trafia na listę operacji niewybranych.</w:t>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RANKINGUJĄCE</w:t>
            </w:r>
          </w:p>
        </w:tc>
      </w:tr>
    </w:tbl>
    <w:p>
      <w:pPr>
        <w:pStyle w:val="Normal"/>
        <w:tabs>
          <w:tab w:val="clear" w:pos="708"/>
          <w:tab w:val="left" w:pos="5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eruje się wnioskodawców, którzy przedstawili kosztorys inwestorski lub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y cenowe w języku obcym muszą być przetłumaczone przez tłumacza przysięgł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ofert cenowych w walucie obcej Wnioskodawca zobligowany jest do przedstawienia kalkulacji przeliczenia kosztów na PLN. Wg kursu NBP Tabela A z dnia 31 grudnia roku poprzedn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24"/>
                <w:szCs w:val="24"/>
              </w:rPr>
              <w:t>do wniosku załączono minimum 2 oferty cenowe uzasadniające przyjęty poziom kosztu (w odniesieniu do wszystkich kosztów ujętych we wniosku poza kosztami ogólnymi) lub kosztorys inwestorski (w przypadku robót budowlan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7"/>
              </w:numPr>
              <w:spacing w:lineRule="auto" w:line="240" w:before="0" w:after="0"/>
              <w:rPr/>
            </w:pPr>
            <w:r>
              <w:rPr>
                <w:rFonts w:cs="Times New Roman" w:ascii="Times New Roman" w:hAnsi="Times New Roman"/>
                <w:sz w:val="24"/>
                <w:szCs w:val="24"/>
              </w:rPr>
              <w:t xml:space="preserve">do wniosku nie załączono wymaganych ofert cenowych lub kosztorysu inwestorskiego lub oferty i kosztorys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eficjent podczas redagowania informacji będzie zobligowany do stosowania logotypów i napisów określonych w księdze wizualizacji logo PS WPR 2023-2027 oraz logotypu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Wnioskodawca deklaruje upowszechnianie informacji dotyczącej realizacji projektów przypadku uzyskania wsparcia z Lokalnej Grupy Działania „Podkowa” zgodnie z Księgą wizualizacji logo Planu Strategicznego dla Wspólnej Polityki Rolnej na lata 2023-2027, w której zawarte są podstawowe zobowiązania w zakresie informowania o otrzymanej pomocy z Unii Europejskiej, w tym z EFRROW oraz zamieszczenia logotypu LGD  – 2 pkt. </w:t>
            </w:r>
          </w:p>
          <w:p>
            <w:pPr>
              <w:pStyle w:val="Normal"/>
              <w:numPr>
                <w:ilvl w:val="0"/>
                <w:numId w:val="8"/>
              </w:numPr>
              <w:spacing w:lineRule="auto" w:line="240" w:before="0" w:after="0"/>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lk201737616"/>
            <w:r>
              <w:rPr>
                <w:rFonts w:cs="Times New Roman" w:ascii="Times New Roman" w:hAnsi="Times New Roman"/>
                <w:sz w:val="24"/>
                <w:szCs w:val="24"/>
              </w:rPr>
              <w:t>Racjonalne gospodarowanie zasobami lub ograniczające presję na środowisko</w:t>
            </w:r>
            <w:bookmarkEnd w:id="0"/>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oznacza, że LGD preferuje operacje przyczyniające się do rozwiązań sprzyjających ochronie środowiska lub klimatu i ma na te aspekty wpływ pozytywny. Nie będzie punktowana operacja, która zostanie zakwalifikowana jako mająca negatywny lub neutralny wpływ na ochronę środowiska i klimatu. Punktowana będzie konkretna ilość zadań w przedmiotowym kryterium.</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realizuje co najmniej dwa zadania sprzyjające ochronie środowiska lub klimatu i mające pozytywny wpływ na ochronę środowiska lub klimatu – 3 pk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realizuje 1 zadanie sprzyjające ochronie środowiska lub klimatu i mające pozytywny wpływ na ochronę środowiska lub klimatu – 1 pkt. </w:t>
            </w:r>
          </w:p>
          <w:p>
            <w:pPr>
              <w:pStyle w:val="Normal"/>
              <w:numPr>
                <w:ilvl w:val="0"/>
                <w:numId w:val="6"/>
              </w:numPr>
              <w:spacing w:lineRule="auto" w:line="240" w:before="0" w:after="0"/>
              <w:rPr/>
            </w:pPr>
            <w:r>
              <w:rPr>
                <w:rFonts w:cs="Times New Roman" w:ascii="Times New Roman" w:hAnsi="Times New Roman"/>
                <w:sz w:val="24"/>
                <w:szCs w:val="24"/>
              </w:rPr>
              <w:t xml:space="preserve">Operacja nie realizuje zadań sprzyjających ochronie środowiska lub klimatu i mających pozytywny wpływ na ochronę środowiska lub klimatu – 0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numPr>
                <w:ilvl w:val="0"/>
                <w:numId w:val="2"/>
              </w:numPr>
              <w:spacing w:lineRule="auto" w:line="240" w:before="0" w:after="0"/>
              <w:rPr/>
            </w:pPr>
            <w:r>
              <w:rPr>
                <w:rFonts w:cs="Times New Roman" w:ascii="Times New Roman" w:hAnsi="Times New Roman"/>
                <w:sz w:val="24"/>
                <w:szCs w:val="24"/>
              </w:rPr>
              <w:t>innowacje kreatywne – 3pkt.</w:t>
            </w:r>
          </w:p>
          <w:p>
            <w:pPr>
              <w:pStyle w:val="Normal"/>
              <w:numPr>
                <w:ilvl w:val="0"/>
                <w:numId w:val="2"/>
              </w:numPr>
              <w:spacing w:lineRule="auto" w:line="240" w:before="0" w:after="0"/>
              <w:rPr/>
            </w:pPr>
            <w:r>
              <w:rPr>
                <w:rFonts w:cs="Times New Roman" w:ascii="Times New Roman" w:hAnsi="Times New Roman"/>
                <w:sz w:val="24"/>
                <w:szCs w:val="24"/>
              </w:rPr>
              <w:t>innowacje imitujące – 2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nowacje pozorne – 0pk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oraz ludzie młodzi do 25 r.ż. seniorzy po 60 r.ż..</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Osoba, dla której tworzone jest miejsce pracy jest seniorem po 60 r.ż. należącym do  grupy osób w niekorzystnej sytuacji – 3 pkt.</w:t>
            </w:r>
          </w:p>
          <w:p>
            <w:pPr>
              <w:pStyle w:val="Normal"/>
              <w:numPr>
                <w:ilvl w:val="0"/>
                <w:numId w:val="4"/>
              </w:numPr>
              <w:spacing w:lineRule="auto" w:line="240" w:before="0" w:after="0"/>
              <w:rPr/>
            </w:pPr>
            <w:r>
              <w:rPr>
                <w:rFonts w:cs="Times New Roman" w:ascii="Times New Roman" w:hAnsi="Times New Roman"/>
                <w:sz w:val="24"/>
                <w:szCs w:val="24"/>
              </w:rPr>
              <w:t>Osoba, dla której tworzone jest miejsce pracy należy do  grupy osób w niekorzystnej sytuacji – 2 pk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 dla której tworzone jest miejsce pracy nie należą do  grupy osób w niekorzystnej sytuacji – 0 pk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Ukierunkowanie na młode kob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0"/>
              </w:rPr>
              <w:t>Preferuje się operacje, w ramach których wnioskodawcą będzie młoda kobieta (do 25 roku życia) prowadząca / współprowadząca gospodarstwo rolne w ramach zakresu rozwoju pozarolniczych funkcji małych gospodarstw rolnych.</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sz w:val="24"/>
                <w:szCs w:val="24"/>
              </w:rPr>
              <w:t>Operacja jest realizowana przez młodą kobietę prowadzącą lub współprowadzące gospodarstwo rolne w ramach zakresu dot. rozwoju pozarolniczych funkcji małych gospodarstw rolnych- 3pkt.</w:t>
            </w:r>
          </w:p>
          <w:p>
            <w:pPr>
              <w:pStyle w:val="Normal"/>
              <w:numPr>
                <w:ilvl w:val="0"/>
                <w:numId w:val="3"/>
              </w:numPr>
              <w:spacing w:before="0" w:after="160"/>
              <w:rPr>
                <w:rFonts w:ascii="Times New Roman" w:hAnsi="Times New Roman" w:cs="Times New Roman"/>
                <w:sz w:val="24"/>
                <w:szCs w:val="24"/>
              </w:rPr>
            </w:pPr>
            <w:r>
              <w:rPr>
                <w:rFonts w:cs="Times New Roman" w:ascii="Times New Roman" w:hAnsi="Times New Roman"/>
                <w:kern w:val="0"/>
                <w:sz w:val="24"/>
                <w:szCs w:val="24"/>
              </w:rPr>
              <w:t xml:space="preserve">Operacja nie jest realizowana przez młodą kobietę </w:t>
            </w:r>
            <w:r>
              <w:rPr>
                <w:rFonts w:cs="Times New Roman" w:ascii="Times New Roman" w:hAnsi="Times New Roman"/>
                <w:sz w:val="24"/>
                <w:szCs w:val="24"/>
              </w:rPr>
              <w:t>prowadzącą lub współprowadzące gospodarstwo rolne w ramach zakresu dot. rozwoju pozarolniczych funkcji małych gospodarstw rolnych</w:t>
            </w:r>
            <w:r>
              <w:rPr>
                <w:rFonts w:cs="Times New Roman" w:ascii="Times New Roman" w:hAnsi="Times New Roman"/>
                <w:kern w:val="0"/>
                <w:sz w:val="24"/>
                <w:szCs w:val="24"/>
              </w:rPr>
              <w:t xml:space="preserve">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 dokumentów załączonych do wniosku potwierdzających ukierunkowanie na młode kobiet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60" w:hanging="425"/>
              <w:rPr/>
            </w:pPr>
            <w:r>
              <w:rPr>
                <w:rFonts w:cs="Times New Roman" w:ascii="Times New Roman" w:hAnsi="Times New Roman"/>
                <w:sz w:val="24"/>
                <w:szCs w:val="24"/>
              </w:rPr>
              <w:t>Operacja wynika z opracowanej koncepcji inteligentnej wsi – 3 pkt.</w:t>
            </w:r>
          </w:p>
          <w:p>
            <w:pPr>
              <w:pStyle w:val="Normal"/>
              <w:numPr>
                <w:ilvl w:val="0"/>
                <w:numId w:val="5"/>
              </w:numPr>
              <w:spacing w:lineRule="auto" w:line="240" w:before="0" w:after="0"/>
              <w:ind w:left="760" w:hanging="425"/>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a) Wnioskodawca korzystał z doradztwa na etapie przygotowania wniosku i/ lub ze szkoleń - 3 pkt. </w:t>
            </w:r>
          </w:p>
          <w:p>
            <w:pPr>
              <w:pStyle w:val="Default"/>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GD ustala minimum punktowe w wysokości 30% całkowitej liczby punktów, o wartości zaokrąglonej w dół. - 7 pkt.</w:t>
      </w:r>
    </w:p>
    <w:p>
      <w:pPr>
        <w:pStyle w:val="Normal"/>
        <w:rPr>
          <w:rFonts w:ascii="Times New Roman" w:hAnsi="Times New Roman" w:cs="Times New Roman"/>
          <w:sz w:val="24"/>
          <w:szCs w:val="24"/>
        </w:rPr>
      </w:pPr>
      <w:r>
        <w:rPr>
          <w:rFonts w:cs="Times New Roman" w:ascii="Times New Roman" w:hAnsi="Times New Roman"/>
          <w:sz w:val="24"/>
          <w:szCs w:val="24"/>
        </w:rPr>
        <w:t>*LGD zapewnia zastosowanie co najmniej dwóch kryteriów wyboru operacji o charakterze rankingującym zawartych w Wytycznych szczegółowych w zakresie przyznawania i wypłaty pomocy finansowej w ramach Planu Strategicznego dla Wspólnej Polityki Rolnej na lata 2023-2027 dla interwencji I.13.1 LEADER/Rozwój Lokalny Kierowany przez Społeczność (RLKS) - komponent Wdrażanie LSR.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 Punkty się nie sumuj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077" w:right="1077" w:gutter="0" w:header="279" w:top="3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70830"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8" r="-7" b="-48"/>
                  <a:stretch>
                    <a:fillRect/>
                  </a:stretch>
                </pic:blipFill>
                <pic:spPr bwMode="auto">
                  <a:xfrm>
                    <a:off x="0" y="0"/>
                    <a:ext cx="53708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Akapitzlist">
    <w:name w:val="Akapit z listą"/>
    <w:basedOn w:val="Normal"/>
    <w:qFormat/>
    <w:pPr>
      <w:spacing w:before="0" w:after="160"/>
      <w:ind w:left="720" w:hanging="0"/>
      <w:contextualSpacing/>
    </w:pPr>
    <w:rPr>
      <w:rFonts w:ascii="Aptos" w:hAnsi="Aptos" w:eastAsia="Aptos" w:cs="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Noto Serif CJK SC;Times New Roman" w:cs="Noto Sans Devanagari"/>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1:00Z</dcterms:created>
  <dc:creator>Wioletta Gawrysiak</dc:creator>
  <dc:description/>
  <cp:keywords/>
  <dc:language>en-US</dc:language>
  <cp:lastModifiedBy>LGD Podkowa</cp:lastModifiedBy>
  <cp:lastPrinted>2024-11-20T18:05:00Z</cp:lastPrinted>
  <dcterms:modified xsi:type="dcterms:W3CDTF">2025-07-28T11:12:00Z</dcterms:modified>
  <cp:revision>3</cp:revision>
  <dc:subject/>
  <dc:title/>
</cp:coreProperties>
</file>